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 Спасибо</w:t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ая болезненная история</w:t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09 г. решением Новокузнецкого суда была прекращена деятельность цементного завода, находящегося практически в центре города Новокузнецка и являвшегося источником интенсивного загрязнения воздушного бассейна опасными веществами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ОО «ПК «КЦЗ»» имело морально и физически устаревшую технологическую линию по производству клинкера (завод работал с 1943 г., самое свежее оборудование датировано 1963 г.), характеризующуюся высокими удельными и валовыми пылевыми выброс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атмосферу ООО «ПК «КЦЗ» выбрасыва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ыль с содержанием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≤20% при обжиге, при помоле сырьевой муки, со склада сырьевых материалов и добаво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ыль с содержанием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20-70% при помоле цемента, при сушке шлака, при погрузке цемента в вагоны, от холодильников вращающихся печей, от склада клинке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ыль с содержанием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≥70% от склада квар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рода оксид от установки грануляции шла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ернистый ангидрит при использовании шихты, содержащей серу, от установки грануляции шла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иоксида азот при сжигании топлива (природный газ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опасным являлись выбросы пыли с содержанием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а №53 от 31 июля 2007 г. результатов инструментальных замеров промышленных выбросов в атмосферу филиалом ФГУ «ЦЛАТИ» по СФО ЦЛАТИ по Кемеровской области концентрация пыли до ГОУ (газоочистительная установка) вращающейся печи №1 составляла 36 736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1 ветка) и 33 202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2 ветк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ГОУ концентрация пыли составила 260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при ПДК 10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ля немодернизированных завод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ос до ГОУ – 906,647 г/сек, после ГОУ – 86,892 г/сек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ПД – 90,42 %. При технически достижимом 98-99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пылевые выбросы действующего цементного завода можно довести до нормативных 5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ак, на ОАО «Белгородский цемент» реконструированы электрофильтры на 7 технологических линиях. До реконструкции на вращающейся печи № 2 концентрация пыли после ГОУ составляла 467,79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сле реконструкции - не более 5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нормативных после реконструкции). </w:t>
      </w:r>
      <w:r>
        <w:rPr>
          <w:color w:val="000000"/>
          <w:sz w:val="28"/>
          <w:szCs w:val="28"/>
        </w:rPr>
        <w:t xml:space="preserve">Следует подчеркнуть, что до реконструкции электрофильтры на ОАО «Белгородский цемент» обеспечивали обеспыливание </w:t>
      </w:r>
      <w:r>
        <w:rPr>
          <w:i/>
          <w:color w:val="000000"/>
          <w:sz w:val="28"/>
          <w:szCs w:val="28"/>
        </w:rPr>
        <w:t>почти такое же</w:t>
      </w:r>
      <w:r>
        <w:rPr>
          <w:color w:val="000000"/>
          <w:sz w:val="28"/>
          <w:szCs w:val="28"/>
        </w:rPr>
        <w:t xml:space="preserve">, как и на модернизированном фильтре печи №3 ООО «ПК «КЦЗ»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ешения ЗАО «ФИНГО ИНЖИНИРИНГ» (Москва) позволяют достичь запыленности газа после вращающейся печи менее 3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выходе из трехпольного горизонтального электрофильтра 5 поколения ЭГБ1М с межэлектродным шагом 400 мм. Электрофильтр укомплектован приводами механизмов встряхивания, опорно-проходными изоляторами, системами электропитания производства ведущих европейских фи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АО «Мордовцемент» установило два электрофильтра компании «General </w:t>
      </w:r>
      <w:r>
        <w:rPr>
          <w:color w:val="000000"/>
          <w:sz w:val="28"/>
          <w:szCs w:val="28"/>
          <w:lang w:val="en-US"/>
        </w:rPr>
        <w:t>Electric</w:t>
      </w:r>
      <w:r>
        <w:rPr>
          <w:color w:val="000000"/>
          <w:sz w:val="28"/>
          <w:szCs w:val="28"/>
        </w:rPr>
        <w:t>». Степень остаточной эмиссии пыли после очистки составляет менее 2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что </w:t>
      </w:r>
      <w:r>
        <w:rPr>
          <w:i/>
          <w:color w:val="000000"/>
          <w:sz w:val="28"/>
          <w:szCs w:val="28"/>
        </w:rPr>
        <w:t>ниже российских и европейских норм по пылевыбросам (50 и 30 мг/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соответственно)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 протокола результатов инструментальных замеров промышленных выбросов в атмосферу №1083 от 20 июля 2008 г. филиалом ФГУ «ЦЛАТИ» по СФО по Кемеровской области следует, что на печи №3 с модернизированным электрофильтром концентрация пыли после ГОУ почти втрое превышала ПДК для действующих, и вшестеро – для новых и модернизируемых (50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печных агрегатов. По печам №1, 2 превышение ПДК – на порядок и более.</w:t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0" w:name="2.2"/>
      <w:bookmarkEnd w:id="0"/>
      <w:r>
        <w:rPr>
          <w:rStyle w:val="StrongEmphasis"/>
          <w:b w:val="false"/>
          <w:color w:val="000000"/>
          <w:sz w:val="28"/>
          <w:szCs w:val="28"/>
        </w:rPr>
        <w:t>Согласно ст. 1. 96-ФЗ "Об охране атмосферного воздуха" предельно допустимый выброс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норматив предельно допустимого выброса вредного (загрязняющего) вещества в атмосферный воздух, который устанавливается для стационарного источника загрязнения атмосферного воздуха с учетом технических нормативов выбросов и </w:t>
      </w:r>
      <w:r>
        <w:rPr>
          <w:i/>
          <w:color w:val="000000"/>
          <w:sz w:val="28"/>
          <w:szCs w:val="28"/>
        </w:rPr>
        <w:t>фонового загрязнения атмосферного воздуха</w:t>
      </w:r>
      <w:r>
        <w:rPr>
          <w:color w:val="000000"/>
          <w:sz w:val="28"/>
          <w:szCs w:val="28"/>
        </w:rPr>
        <w:t xml:space="preserve"> при условии не превышения данным источником гигиенических и экологических нормативов качества атмосферного воздуха, предельно допустимых (критических) нагрузок на экологические системы, других экологических нормативов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выдачи разрешений на выброс вредных (загрязняющих) веществ в атмосферный воздух (утв. Приказом Федеральной службы по экологическому, технологическому и атомному надзору от 19.02.2007 N 84) установлена процедура и условия выдачи (</w:t>
      </w:r>
      <w:r>
        <w:rPr>
          <w:rFonts w:cs="Times New Roman" w:ascii="Times New Roman" w:hAnsi="Times New Roman"/>
          <w:i/>
          <w:sz w:val="28"/>
          <w:szCs w:val="28"/>
        </w:rPr>
        <w:t>отказа в выдаче, приостановления и возобновления действия, аннулирования)</w:t>
      </w:r>
      <w:r>
        <w:rPr>
          <w:rFonts w:cs="Times New Roman" w:ascii="Times New Roman" w:hAnsi="Times New Roman"/>
          <w:sz w:val="28"/>
          <w:szCs w:val="28"/>
        </w:rPr>
        <w:t xml:space="preserve"> разрешений на выбросы вредных (загрязняющих) веществ в атмосферный возду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расчета рассеивания, проведенный при разработке нормативов ПДВ в 1999 г. показал, что для обеспечения нормальной экологической обстановки в Центральном районе г.Новокузнецка необходимо было снизить выбросы ООО «ПК КЦЗ» взвешенных веществ на 1 609 т/год. Была разработана программа мероприятий на период 2000-2003 г.г. по уменьшению выбросов с целью достижения нормативов ПДВ. Мероприятия выполнены не были, и в течение последующих лет количество выбросов увеличивало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ПК КЦЗ» с 01.01.2005 г. осуществляло выбросы в атмосферу на основании Разрешения №55/атм.Нов. Срок действия до 01.01.2008 г. Нормативы ПДВ были согласованы до 01.01.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нормативов ПДВ разработан ЗАО «Сибирская консалтинговая компания» в 2004 г. Согласован Управлением по технологическому и экологическому надзору Ростехнадзора по Кемеровской области (письмо №17/756 от 28.04.2005 г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шение было получено при соблюдении ряда условий, главным из которых являлось то, что оно </w:t>
      </w:r>
      <w:r>
        <w:rPr>
          <w:i/>
          <w:color w:val="000000"/>
          <w:sz w:val="28"/>
          <w:szCs w:val="28"/>
        </w:rPr>
        <w:t>теряет силу при изменении</w:t>
      </w:r>
      <w:r>
        <w:rPr>
          <w:color w:val="000000"/>
          <w:sz w:val="28"/>
          <w:szCs w:val="28"/>
        </w:rPr>
        <w:t xml:space="preserve"> (увеличении) количественных и качественных характеристик выбросов. С введением в 2004-2007 г. законсервированного оборудования и объектов воздействия эти изменения произошли, 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ятие продолжало работать по разрешению, </w:t>
      </w:r>
      <w:r>
        <w:rPr>
          <w:i/>
          <w:color w:val="000000"/>
          <w:sz w:val="28"/>
          <w:szCs w:val="28"/>
        </w:rPr>
        <w:t>которое не было переоформ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нитарно-эпидемиологическое заключение от 16.07.2004 г. по проекту нормативов ПДВ было отозвано письмом Территориального отдела Управления Роспотребнадзора по Кемеровской области №2005 04.05.2006 г. в связи с тем, что намеченные в проекте природоохранные мероприятия по достижению нормативов ПДВ </w:t>
      </w:r>
      <w:r>
        <w:rPr>
          <w:i/>
          <w:sz w:val="28"/>
          <w:szCs w:val="28"/>
        </w:rPr>
        <w:t>не обеспечивали снижения валовых выбро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1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бросы ООО «ПК КЦЗ» неорганической пыл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выброс пыли с сод.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≤ 20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ДВ 523,1 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ДВ 708,567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1303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1621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1504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1965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33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3473,15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выброс пыли с сод.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20-70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ДВ 30,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ДВ 109,4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2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3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42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405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406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 декабря 2005 г. Новокузнецким межрайонным природоохранным прокурором было внесено представление об устранении нарушений требований законодательства об охране атмосферного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Коллегии администрации г.Новокузнецка от 24 августа 2006 г. деятельность ООО «ПК КЦЗ» по реализации оздоровительных мероприятий была признана неудовлетворительной. Предложено было в срок до 01.01.2007 г. откорректировать и согласовать с заинтересованными органами проект норм ПДВ с установлением срока исполнения мероприятий по достижению ПДВ не позднее 2009 г. Решено было также просить управление Ростехнадзора по Кемеровской области приостановить действующее до 2008 г. разрешение на выбросы до разработки и поэтапной реализации программ природоохран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ая комплексная проверка ООО «ПК «КЦЗ» Межрегиональным территориальным управлением технологического и экологического надзора Ростехнадзора по СФО в период с 22.01. по 26.01.2007 г. установила </w:t>
      </w:r>
      <w:r>
        <w:rPr>
          <w:i/>
          <w:sz w:val="28"/>
          <w:szCs w:val="28"/>
        </w:rPr>
        <w:t>систематическое невыполнение плана природоохранных мероприятий по достижению нормативов ПД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ыдаче разрешения на выбросы на 2008 г. Управлением Ростехнадзора по Кемеровской области было отказ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роект нормативов ПДВ был разработан к 31.03.2008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м Ростехнадзора по Кемеровской области отказано в выдаче разрешения (письмо №28-9/970 от 16.04.2008 г.)</w:t>
      </w:r>
      <w:r>
        <w:rPr>
          <w:color w:val="000000"/>
          <w:sz w:val="28"/>
          <w:szCs w:val="28"/>
        </w:rPr>
        <w:t xml:space="preserve"> по причине превышения показателей ПДВ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08 г. проект нормативов вновь отклонен Управлением по технологическому и экологическому надзору Ростехнадзора по Кемеровской области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1" w:name="3.7"/>
      <w:bookmarkStart w:id="2" w:name="2.7"/>
      <w:bookmarkEnd w:id="1"/>
      <w:bookmarkEnd w:id="2"/>
      <w:r>
        <w:rPr>
          <w:color w:val="000000"/>
          <w:sz w:val="28"/>
          <w:szCs w:val="28"/>
        </w:rPr>
        <w:t xml:space="preserve">Центральный район г.Новокузнецка, в котором расположено ООО «ПК «КЦЗ», находится по валовым выбросам на втором месте в городе, уступая только Заводскому району. При этом в Центральном районе живет 30% всего населения города.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сновных выбросов твердых частиц в атмосферу от предприятий Центрального района г.Новокузнец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90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Абагурский филиал ОАО «Евразру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НКМ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КМК Энерго»/ООО «Евраз Э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аль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К КЦ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79, 1/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е на одной промплощадке с ООО «ПК КЦЗ» ОАО «НКМК» добилось существенного снижения в</w:t>
      </w:r>
      <w:r>
        <w:rPr>
          <w:sz w:val="28"/>
          <w:szCs w:val="28"/>
        </w:rPr>
        <w:t xml:space="preserve">ыбросов пыли с содержанием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Естественно, потратившись. А вот хозяева цементного завода оказались людьми жадными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ыбросы пыли с содержанием </w:t>
      </w:r>
      <w:r>
        <w:rPr>
          <w:b/>
          <w:i/>
          <w:color w:val="000000"/>
          <w:sz w:val="28"/>
          <w:szCs w:val="28"/>
          <w:lang w:val="en-US"/>
        </w:rPr>
        <w:t>SiO</w:t>
      </w:r>
      <w:r>
        <w:rPr>
          <w:b/>
          <w:i/>
          <w:color w:val="000000"/>
          <w:sz w:val="28"/>
          <w:szCs w:val="28"/>
          <w:vertAlign w:val="subscript"/>
        </w:rPr>
        <w:t xml:space="preserve">2 </w:t>
      </w:r>
      <w:r>
        <w:rPr>
          <w:b/>
          <w:i/>
          <w:color w:val="000000"/>
          <w:sz w:val="28"/>
          <w:szCs w:val="28"/>
        </w:rPr>
        <w:t>≤ 20% ОАО «НКМК»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0"/>
        <w:gridCol w:w="1094"/>
        <w:gridCol w:w="986"/>
        <w:gridCol w:w="1082"/>
        <w:gridCol w:w="1076"/>
        <w:gridCol w:w="11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АО «НКМ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16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8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айону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13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2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43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019,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акте проверки №93ВП/10/2007 г ФГУЗ «Центр гигиены и эпидемиологии Кемеровской обл.», филиал г. Новокузнецка указано, что в течение 2004 г. осуществлялись замеры содержания выбросов в атмосферном воздухе на границе СЗЗ промплощадки «Центральная» (место проведения замеров не указано) и получены следующ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пыль - в 22,8 % проб наблюдалось превышение ПДК,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значение – 1,9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3,8 ПД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диоксид азота – в 91,4% проб,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– 0,18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2,11 ПДК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ероводород - в 37,1% проб, </w:t>
      </w:r>
      <w:r>
        <w:rPr>
          <w:color w:val="000000"/>
          <w:sz w:val="28"/>
          <w:szCs w:val="28"/>
          <w:lang w:val="en-US"/>
        </w:rPr>
        <w:t>max</w:t>
      </w:r>
      <w:r>
        <w:rPr>
          <w:color w:val="000000"/>
          <w:sz w:val="28"/>
          <w:szCs w:val="28"/>
        </w:rPr>
        <w:t xml:space="preserve"> – 0,11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13,75ПДК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04.12.2007 г. за подписью начальника Территориального отдела Управления Роспотребнадзора по Кемеровской области в г.Новокузнецке и Новокузнецком районе Л.Н.Егоровой, по данным лабораторного контроля ИЛЦ филиала ФГУЗ «Центр гигиены и эпидемиологии в Кемеровской области», в зоне влияния выбросов ООО «ПК КЦЗ» в 2005-2007 гг. концентрация пыли с содержанием двуокиси кремния выше 20% стабильно составляла 1,5-2 ПД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токоле №46 от 09.04.07 г. ФГУЗ «Центр гигиены и эпидемиологии» указаны следующие данные по содержанию пы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еред факелом ООО «ПК «КЦЗ»(ЮВ) – 0,68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факелом (ЮВ) – 0,81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3" w:name="i63790"/>
      <w:bookmarkStart w:id="4" w:name="i163308"/>
      <w:bookmarkStart w:id="5" w:name="i131453"/>
      <w:bookmarkEnd w:id="3"/>
      <w:bookmarkEnd w:id="4"/>
      <w:bookmarkEnd w:id="5"/>
      <w:r>
        <w:rPr>
          <w:sz w:val="28"/>
          <w:szCs w:val="28"/>
        </w:rPr>
        <w:t>Очень неблагополучной была ситуация и на самом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ГН 2.2.5.1313-03 «ПДК вредных веществ в воздухе рабочей зоны», ПДК пыли в воздухе рабочей зоны производственных помещений цементных заводов устанавливаются в пределах 4–8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зависимости от вида пыли и содержания в ней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пытательным лабораторным центром филиала ФГУЗ «Центр гигиены и эпидемиологии в Кемеровской области» были проведены внеплановые лабораторные исследования воздуха рабочей зоны на рабочих местах (протокол №131 от 19.07.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ДК 8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реднесменная концентрация пыли в цехе обжига клинкера на рабочих местах машинистов вращающихся печей составила 27,66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в цехе отгрузки цемента на рабочем месте насыпщика цемента - 13,61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ДК 4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реднесуточная концентрация на рабочем месте аспираторщика при обслуживании электрофильтров печи №3 составила 59,28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в цехе подготовки сырья на р/м машиниста сырьевых мельниц – 14,86; на рабочем месте бункеровщика - 126,11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опасности загрязнения атмосферного воздуха оценивается по двум основным классам веществ – канцерогенным и неканцероген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е выбросы цементных заводов – вещества неканцерогенные. Они вызывают широкий спектр нарушений состояния здоровь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вую очередь это увеличение хронических заболеваний органов дыхания и связанной с этими болезнями смертностью, а также повышение смертности в результате различных сердечно-сосудистых болез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уппу неканцерогенных загрязняющих веществ входят взвешенные вещества, диоксиды азота и серы, оксид углерода и озон. Большинство этих веществ обладают раздражающим действием и негативно влияют на состояние органов дыхания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иболее детерминированные связи с факторами загрязнения атмосферного воздуха имеют такие болезни органов дыхания, как острые респираторные инфекции, бронхит, пневмония, бронхиальная астма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 токсическим свойством цементов является фиброгенный характер пыли за счет содержания в ней порядка 0,8-7,3 % свободной двуокиси кремния (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 В некоторых случаях содержание 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может доходить до 23 %. При этом свободная, определяющая токсичность продукта, доля не превышает 9 %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ицы размером более 10-15 мкм вследствие скорости их движения в воздухе не попадают далее верхних дыхательных путей. Эти виды пыли играют незначительную роль в хронических болезнях дыхательных путей, кроме связанных с новообразованиями. Частицы размером 2,5-10 мкм оседают в основном в трахеобронхиальных путях. </w:t>
      </w:r>
      <w:r>
        <w:rPr>
          <w:color w:val="000000"/>
          <w:sz w:val="28"/>
          <w:szCs w:val="28"/>
        </w:rPr>
        <w:t>Частицы размером менее 2,5 мкм оседают в терминальных бронхиолах и альвеолах. Самые мелкие частицы (менее 0,1 мкм) остаются в воздушном потоке и оседают в легких только на свободной основе, когда они контактируют с альвеолярными стенками за счет терминальных сил и/или броуновск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и возрастании в атмосферном воздухе концентраций взвешенных частиц размером менее 10 мкм на каждые 10 мкг/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 обращаемость или госпитализация населения по поводу заболеваний органов дыхания увеличивается на 0,5-3,4%. Это особенно касается лиц старше 65 ле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иболее часто неблагоприятное хроническое воздействие взвешенных веществ оценивается по увеличению случаев общей смертности среди населения (на 0,5-1,3% на каждые 10 м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ободный кремний, или кристаллический кварц представляет серьезную профессиональную опасность. Чаще всего прогрессирование легочного фиброза (силикоз) зависит от дозы, воздействующей в течение многих лет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зелковый фиброз может прогрессировать при прекращении воздействия кремния со слиянием и образованием несегментированных конгломератов неправильной формы более 1 см в диаметре. Они увеличиваются и служат типичным проявлением прогрессирующего обширного фиброза. </w:t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е силикозом подвержены большему риску инфицирования микобактерией туберкулеза (силикотуберкулез)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дыхание пыли цемента (250–10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2 ч в день в течение 6 – 12 месяцев) вызывает умеренно выраженный медленно прогрессирующий узелковый пневмокониоз в сочетании с катаральным или гнойным бронхитом. [Жилов Ю.Д., Куценко Г.И. Справочник по гигиене труда и производственной санитарии-М.: Высшая школа, 1989. С.201-206; Франк И. Спайзер. Болезни легких, обусловленные факторами окружающей среды</w:t>
      </w:r>
      <w:r>
        <w:rPr>
          <w:color w:val="000000"/>
          <w:sz w:val="28"/>
          <w:szCs w:val="28"/>
        </w:rPr>
        <w:t xml:space="preserve">]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ие цементных заводов, в т. ч. с небольшим стажем, испытывают боль и тяжесть в груди, одышку, кашель, сухость во рту, охриплость, понижение обоняния, носовые кровотечения. Случаи пневмокониоза, обычно доброкачественного. В зависимости от химического состава может развиваться либо типичный силикоз, либо междуклеточный склероз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мечаются язвы желудка и двенадцатиперстной кишки, вызванные специфическим воздействием цементной пыли на слизистую желудочно-кишечного тракта, изменение состава крови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жные заболевания у рабочих тем тяжелее, чем больше в цементе свободной негашеной извести. </w:t>
      </w:r>
    </w:p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падании в глаза пыль цемента вызывает конъюнктивит и даже омертвление отдельных участков соединительной оболочки с последующим образованием сращений. На роговице образуются помутнения, рубц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 рекомендует считать первым индикатором здоровья населения ожидаемую продолжительность предстоящей жизни - для мужчин, женщин, городского населения, сельского населения, при рождении, в возрасте 15, 45, 60 лет. [В.Д. Давыдюк, Г.Ф. Иоилев. </w:t>
      </w:r>
      <w:r>
        <w:rPr>
          <w:bCs/>
          <w:sz w:val="28"/>
          <w:szCs w:val="28"/>
        </w:rPr>
        <w:t xml:space="preserve">Об оценке экологического состояния территории для обеспечения прав человека на здоровье/ </w:t>
      </w:r>
      <w:r>
        <w:rPr>
          <w:sz w:val="28"/>
          <w:szCs w:val="28"/>
        </w:rPr>
        <w:t>ООО "ЭКОНА." г. Саров]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Новокузнецке показатели смертности в 2000 г. были хуже, чем в среднем по РФ. Мужчины жили в среднем 56 лет. Для сравнения – в Нижегородской области, высокоразвитом промышленном регионе продолжительность жизни мужчин составляла 59,8 лет.[Здравоохранение Приволжского федерального округа, № 1, 2001 г.]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 показатели и в дальнейшем имели тенденцию к ухудшению. Это свидетельствует о неблагоприятной экологической ситуации в г.Новокузнецке.</w:t>
      </w:r>
    </w:p>
    <w:p>
      <w:pPr>
        <w:pStyle w:val="Normal"/>
        <w:spacing w:lineRule="auto" w:line="36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4</w:t>
      </w:r>
    </w:p>
    <w:p>
      <w:pPr>
        <w:pStyle w:val="Style11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смертности в г. Новокузнецке, 2000 г., на 1000 челове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21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й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ний возраст умерших мужч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мертность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мертность трудоспособного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валидиз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4,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Кузн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Зав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рджоникидз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р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.5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дстоящей жизни жителей г. Новокузнецка на момент рождения в 2000-2002 гг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17"/>
        <w:gridCol w:w="1440"/>
        <w:gridCol w:w="144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0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3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,9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а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,7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 КМИАЦ Управления здравоохранения Администрации г.Новокузнецка</w:t>
      </w:r>
      <w:r>
        <w:rPr>
          <w:sz w:val="28"/>
          <w:szCs w:val="28"/>
        </w:rPr>
        <w:t xml:space="preserve"> рассчитывает индекс здоровья путем сравнения фактических показателей по основным составляющим здоровья населения (</w:t>
      </w:r>
      <w:r>
        <w:rPr>
          <w:color w:val="000000"/>
          <w:sz w:val="28"/>
          <w:szCs w:val="28"/>
        </w:rPr>
        <w:t>включает 6 групп показателей, в общей сложности – 51, в т.ч. медико-демографические -16, инвалидизация населения -7, заболеваемости и болезненности -16, физического развития -2, психо-эмоциональной напряженности -10</w:t>
      </w:r>
      <w:r>
        <w:rPr>
          <w:sz w:val="28"/>
          <w:szCs w:val="28"/>
        </w:rPr>
        <w:t>) со стандартом благополучия, сформированным на основе данных по России и по Западно-Сибирскому региону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ей индекса здоровья принята шкала: 0,95-1,00 - приемлемый; 0,90-0,94 - удовлетворительный; 0,85-0,89 - пониженный; 0,80-0,84 – низкий; 0,75-0,79 - очень низкий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здоровья населения г. Новокузнецка (расчет МУ КМИАЦ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76"/>
        <w:gridCol w:w="776"/>
        <w:gridCol w:w="776"/>
        <w:gridCol w:w="776"/>
        <w:gridCol w:w="782"/>
        <w:gridCol w:w="776"/>
        <w:gridCol w:w="808"/>
        <w:gridCol w:w="776"/>
        <w:gridCol w:w="80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,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овокузнецк в цел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рджоникидзев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овоильин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ом по городу в 1999-2002 г.г. значение индекса здоровья резко снизилось, а затем несколько выросло и в 2006-2007 г.г. стабилизировалось на отметке 0,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нтральном районе (30% численности населения города) индекс здоровья в 2005-2007 г.г. был даже выше, чем в других рай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статистика заболеваемости населения, проживающего в микрорайоне, близко расположенном к ООО «ПК «КЦЗ»» - пр. Строителей, дома с №80 до конца, ул. Новоградская, Фестивальная, дома №12-20, </w:t>
      </w:r>
      <w:r>
        <w:rPr>
          <w:sz w:val="28"/>
          <w:szCs w:val="28"/>
        </w:rPr>
        <w:t>ДОЗ дома № 5,7,11 (по данным МЛПУ городская клиническая больница № 2 и МУ ЗП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жно говорить об аномально высоком уровне заболеваемости и смертности в микрорай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, в 2008 г.</w:t>
      </w:r>
      <w:r>
        <w:rPr>
          <w:sz w:val="28"/>
          <w:szCs w:val="28"/>
        </w:rPr>
        <w:t xml:space="preserve">уровень общей смертности населения: </w:t>
      </w:r>
      <w:r>
        <w:rPr>
          <w:color w:val="000000"/>
          <w:sz w:val="28"/>
          <w:szCs w:val="28"/>
        </w:rPr>
        <w:t>город – 14,9, Центральный район – 14,3, микрорайон – 22,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инвалидизация на 10 тыс. взрослого населения: </w:t>
      </w:r>
      <w:r>
        <w:rPr>
          <w:color w:val="000000"/>
          <w:sz w:val="28"/>
          <w:szCs w:val="28"/>
        </w:rPr>
        <w:t>город – 316,1 , Центральный район – 314,0, микрорайон – 610,5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аемость по всем группам населения, на 1000 чел. *</w:t>
      </w:r>
    </w:p>
    <w:tbl>
      <w:tblPr>
        <w:tblW w:w="8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8"/>
        <w:gridCol w:w="921"/>
        <w:gridCol w:w="972"/>
        <w:gridCol w:w="1035"/>
        <w:gridCol w:w="1038"/>
      </w:tblGrid>
      <w:tr>
        <w:trPr>
          <w:trHeight w:val="25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/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/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ость в цел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6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2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органов дых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Болезн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1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[</w:t>
      </w:r>
      <w:r>
        <w:rPr>
          <w:sz w:val="28"/>
          <w:szCs w:val="28"/>
        </w:rPr>
        <w:t>Шадрин А.П., Чеченин Г.И., Виблая И.В., Головлева 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тизация процесса управления муниципальным заказом – путь к повышению удовлетворения потребности населения в медицинской помощи. /Управление здравоохранения Администрации города, Кустовой медицинский информационно-аналитический центр, ГИДУВ г. Новокузнецк;</w:t>
      </w:r>
      <w:r>
        <w:rPr>
          <w:color w:val="000000"/>
          <w:sz w:val="28"/>
          <w:szCs w:val="28"/>
        </w:rPr>
        <w:t xml:space="preserve"> Справка МУ «Кустовой медицинский информационно-аналитический центр» Управления здравоохранения администрации г.Новокузнецка от 3 марта 2009 г.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и заболеваний, превышающих показатели по городу, присутствуют те из них, которые напрямую связаны с увеличением содержания взвешенных веществ в атмосферном воздухе м/р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еваемость органов дыхания (% от общей заболеваемости) в 2007 г.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290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участок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невм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4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ринг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Хронический бронх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.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езненность и обращаемость в 2008 г.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87"/>
        <w:gridCol w:w="1007"/>
        <w:gridCol w:w="1316"/>
        <w:gridCol w:w="1126"/>
        <w:gridCol w:w="162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росл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щаем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7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1,4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/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6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6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3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03,0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зн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94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2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5,9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/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01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0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49,6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довлетворительные санитарно-гигиенические условия труда повлияли на состояние здоровья персонала ООО «ПК «КЦЗ»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07 г. в сравнении с 2006 г. имел место рост заболеваемости с временной утратой трудоспособности: в случаях на 1000 работающих - с 386 до 706 , в днях нетрудоспособности - с 7173 до 1233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по ООО «ПК «КЦЗ»» значительно превышает аналогичные показатели среди работающего населения г. Новокузнецка, которые соответственно составляли в 2007 г. на 1000 работающих 376, в днях -587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иболее часто болеющие люди - лица со стажем работы до 5 лет и в возрасте до 30 лет. (Акт от 17.06.08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числить прямые, дополнительные или внеплановые расходы лечебно-профилактических и санитарно-эпидемиологических учреждений на оказание лечебно-диагностической и реабилитационной помощи больным, а также на проведение гигиенических мероприятий в связи с фактами индивидуальных или массовых заболеваний, обусловленных нарушением санитарного законодательства (аэрогенная составляющая вреда здоровью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числение размеров вреда здоровью граждан осуществляются органами и учреждениями государственной санитарно-эпидемиологической службы в соответствии с "Методическими рекомендациями по определению объема вреда, нанесенного здоровью граждан вследствие нарушений санитарного законодательства", на основе результатов санитарно-эпидемиологических экспертиз, расследований, обследований, исследований, гигиенических и иных видов оценок, выполненных органами и учреждениями государственной санитарно-эпидемиологической службы Российской Федерации, либо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 установления причин возникновения единичных либо массовых неинфекционных заболеваний (отравлений)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результатов санитарно-эпидемиологических экспертиз, расследований, обследований, исследований, гигиенических и иных видов оценок, оформленных в установленном порядке, результатов определения состава и исчисления размеров вреда здоровью граждан, главными государственными санитарными врачами в соответствии со статьей 51 Федерального закона "О санитарно-эпидемиологическом благополучии населения" даются санитарно-эпидемиологические заключения, являющиеся для органов исполнительной власти основой предъявления к причинителям вреда претензий или исков по его возмещению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анием для определения степени повреждения здоровья и соответствующей величины причиненного вреда могут являться также результаты медико-социальной или судебно-медицинской экспертиз, проводимых в установленном законодательством Российской Федерации порядке, и устанавливающих причину, группу инвалидности, степень утраты трудоспособности граждан, сроки, виды и объем социальной реабилитации и защиты граждан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 доказанном факте нарушения здоровья, наступившего вследствие загрязнения атмосферного воздуха, используется принцип полного или частичного определения размеров вреда с учетом: расходов на амбулаторное лечение и диагностику экообусловленных состояний; расходов на стационарное лечение и диагностику экообусловленных состояний; расходов из средств социального страхования на оплату листков временной нетрудоспособности; потерь доли налоговых поступлений в бюджет вследствие временной утраты трудоспособности лицами, отвлеченными от производственной деятельности; расходов из фонда социального обеспечения на оплату пенсий инвалидам по заболеваниям, обусловленным воздействием загрязнений атмосферы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цию об экономических затратах на различные виды лечения предоставляют территориальные управления здравоохранения, исходя из утвержденных и действующих на территориях тарифов на оказание амбулаторной и стационарной помощи населению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о-правовой порядок возмещения вреда здоровью граждан является досудебной или внесудебной формой реализации конституционных прав граждан на здоровую окружающую среду при массовых неинфекционных заболеваниях (отравлениях), обусловленных воздействием аэротехногенных загрязнений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оценки и возмещения затрат и потерь в административно-правовом порядке является </w:t>
      </w:r>
      <w:r>
        <w:rPr>
          <w:i/>
          <w:sz w:val="28"/>
          <w:szCs w:val="28"/>
        </w:rPr>
        <w:t>доказанная эпидемиологическая причинно-следственная связь</w:t>
      </w:r>
      <w:r>
        <w:rPr>
          <w:sz w:val="28"/>
          <w:szCs w:val="28"/>
        </w:rPr>
        <w:t xml:space="preserve"> между воздействием аэротехногенного загрязнения и массовыми изменениями в состоянии здоровья граждан, находящихся в зоне воздействия выб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и условия предоставления медицинской помощи жителям Российской Федерации в рамках системы ОМС определяется Базовой программой обязательного медицинского страхования, утверждаемой Правительством Российской Федерации. На территориях соответствующими органами исполнительной власти утверждаются Территориальные программы ОМС, объем и условия предоставления медицинской помощи в которых не могут быть ниже Базовой программы ОМ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личают способы финансирования медицинских учреждений: на основе глобального бюджета под оговоренные объемы деятельности; подушевое финансирование; оплата детальных услуг (конкретного вмешательства, осмотра и т.д.); оплата комплексных услуг (как правило законченных случаев лечения; метод фондодерж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способов является применение в поликлиниках метода частичного фондодержания. Он основан на признании того факта, что большинство маршрутов пациента в системе здравоохранения начинается и заканчивается в амбулаторном секторе и, в частности, в его звене первичной помощи (участковые врачи, врачи общей практики), которое может оказывать решающее влияние на эти маршруты и на эффективность использования здравоох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иклиникам выделяются финансовые ресурсы не только на финансирование их собственной деятельности, но и на полную или частичную оплату услуг, оказанных их пациентам в других секторах здравоохранения. Сэкономленные за счет рациональной организации помощи средства остаются у фондодержателя, что дает ему стимул к эффективному расходованию средств ОМС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нципы составления бюджетов финансовых затрат, используемые в здравоохранении, ориентированы на выполнение заданных размеров расходов по целевому назначению в соответствии с кодами экономической классификации по следующим направлениям: оплата труда; начисления на оплату труда (единый социальный налог); медикаменты, перевязочные средства и прочие лечебные расходы; мягкий инвентарь; продукты питания; прочие расходные материалы и предметы снабжения; транспортные услуги; оплата услуг связи; оплата коммунальных услуг; приобретение оборудования; капитальный и текущий ремонт объектов непроизводственного назначения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расходы объединяют статьи затрат на заработную плату основному медицинскому персоналу с начислениями, медикаменты и перевязочные средства, питание, мягкий инвентарь и обмундирование, износ медицинского оборудования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направлены на возмещение общеорганизационных затрат: на оплату труда административно-управленческого и вспомогательного персонала, коммунальных платежей и прочих текущих расходов, по ремонту зданий, сооружений, оборудования и т.п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тариф ОМС предполагает возмещение прямых расходов за оказанную медицинскую помощь: заработной платы медицинского персонала с начислениями; медикаментов, перевязочных средств и прочих лечебных расходов; питания; мягкого инвентаря.[Информационное письмо №10407-ТГ от 31 декабря 2008 г. </w:t>
      </w:r>
      <w:r>
        <w:rPr>
          <w:kern w:val="2"/>
          <w:sz w:val="28"/>
          <w:szCs w:val="28"/>
        </w:rPr>
        <w:t>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9 год</w:t>
      </w:r>
      <w:r>
        <w:rPr>
          <w:sz w:val="28"/>
          <w:szCs w:val="28"/>
        </w:rPr>
        <w:t>]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гласно Положения об оплате медицинских услуг в системе обязательного медицинского страхования Кемеровской области: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ифференцированный подушевой норматив</w:t>
      </w:r>
      <w:r>
        <w:rPr>
          <w:b/>
          <w:bCs/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душевой норматив, выделяемый на медицинскую помощь конкретному застрахованному. Зависит от возраста, пола, иных факторов. 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общий подушевой норматив </w:t>
      </w:r>
      <w:r>
        <w:rPr>
          <w:sz w:val="28"/>
          <w:szCs w:val="28"/>
        </w:rPr>
        <w:t xml:space="preserve">— средства, выделяемые Территориальным фондом страховщику для финансирования всего объема медицинской помощи в рамках Территориальной программы ОМ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одержание — способ оплаты и механизм финансирования медицинской помощи. Амбулаторно-поликлиническое звено (звено первичной медицинской помощи, ОВП) получает в свое распоряжение финансовые средства не только на собственное содержание, но и на оплату услуг, оказанных прикрепившимся к нему пациентам в других медицинских учреждениях. Фондодержатель - учреждение или подразделение, получившее эти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2 варианта оплаты медицинской помощ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ля территорий, где имеется возможность выбора для врачей и пациентов различных стационаров одинаковой категории для планового лечения – подушевая оплата амбулаторно-поликлинической помощи (возможно полное фондодержание для отдельных учреждений) и оплата стационарной помощи на основе согласованных объем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-для территорий, где отсутствует выбор стационара для врачей и пациентов (одно медицинское учреждение на территории или несколько медицинских учреждений, но профили и этапы помощи не дублируются) оплата производится по подушевому нормативу с полным фондодерж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лата амбулаторно-поликлинической помощи проводится из общего подушевого норматива финансирования муниципального задания территории в рамках Территориальной программы ОМ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лата амбулаторно-поликлинической помощи производится с учетом категории пролеченных застрахованных граждан. Поликлиника предоставляет для оплаты в СМО </w:t>
      </w:r>
      <w:r>
        <w:rPr>
          <w:i/>
          <w:sz w:val="28"/>
          <w:szCs w:val="28"/>
        </w:rPr>
        <w:t>отдельные счета за оказанную медицинскую помощь по каждой категор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лата амбулаторно-поликлинической помощи производится исходя из соответствия планового и фактического значения показателей: число посещений; стоимость амбулаторно-поликлинической помощи.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1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шевой норматив финансирования медицинской помощи в г.Новокузнецке, </w:t>
      </w:r>
      <w:r>
        <w:rPr>
          <w:bCs/>
          <w:color w:val="000000"/>
          <w:sz w:val="28"/>
          <w:szCs w:val="28"/>
        </w:rPr>
        <w:t>руб/жителя в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440"/>
        <w:gridCol w:w="900"/>
        <w:gridCol w:w="18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Исполнение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по О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орматив по местно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6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.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душевой норматив финансирования медицинской помощи в Кемеровской области, руб/жителя в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1260"/>
        <w:gridCol w:w="1800"/>
      </w:tblGrid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, нормативный 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з областного 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 средств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Федеральный стандарт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09, </w:t>
            </w:r>
            <w:r>
              <w:rPr>
                <w:bCs/>
              </w:rPr>
              <w:t>№ 132-ОЗ</w:t>
            </w:r>
            <w:r>
              <w:rPr/>
              <w:t xml:space="preserve"> от </w:t>
            </w:r>
            <w:r>
              <w:rPr>
                <w:bCs/>
              </w:rPr>
              <w:t xml:space="preserve">29.12.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90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633,4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2008, попр. к </w:t>
            </w:r>
            <w:r>
              <w:rPr/>
              <w:t>№ 193-ОЗ от 26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3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08, № 193-ОЗ от 27.12.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1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503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, попр. к №191-ОЗ от 27.12.200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951</w:t>
            </w:r>
          </w:p>
        </w:tc>
      </w:tr>
    </w:tbl>
    <w:p>
      <w:pPr>
        <w:pStyle w:val="Style1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Центральном районе г.Новокузнецка заболеваемость примерно соответствует средней по городу. При этом имеет место превышение заболеваемости жителей микрорайона относительно среднегородской, вызванное деятельностью ООО «ПК КЦЗ» -  на 97% в 2007 г., и на 123% в 2008 г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лечение повышенной заболеваемости жителей микрорайона в 2007 и 2008 гг. можно рассчитать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5489</w:t>
      </w:r>
      <w:r>
        <w:rPr>
          <w:color w:val="000000"/>
          <w:sz w:val="28"/>
          <w:szCs w:val="28"/>
        </w:rPr>
        <w:t>х0,97+</w:t>
      </w:r>
      <w:r>
        <w:rPr>
          <w:sz w:val="28"/>
          <w:szCs w:val="28"/>
        </w:rPr>
        <w:t>6126,1</w:t>
      </w:r>
      <w:r>
        <w:rPr>
          <w:color w:val="000000"/>
          <w:sz w:val="28"/>
          <w:szCs w:val="28"/>
        </w:rPr>
        <w:t>х1,23)х3931= 50 550 431 руб.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489 – подушевой норматив </w:t>
      </w:r>
      <w:r>
        <w:rPr>
          <w:bCs/>
          <w:sz w:val="28"/>
          <w:szCs w:val="28"/>
        </w:rPr>
        <w:t>финансирования медицинской помощи в Кемеровской области в 2007 г.,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126,1</w:t>
      </w:r>
      <w:r>
        <w:rPr>
          <w:color w:val="000000"/>
          <w:sz w:val="28"/>
          <w:szCs w:val="28"/>
        </w:rPr>
        <w:t xml:space="preserve"> - подушевой норматив </w:t>
      </w:r>
      <w:r>
        <w:rPr>
          <w:bCs/>
          <w:sz w:val="28"/>
          <w:szCs w:val="28"/>
        </w:rPr>
        <w:t>финансирования медицинской помощи в Кемеровской области в 2008 г., ру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97 – коэффициент превышения заболеваемости в микрорайоне над среднегородской в 200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,23 - коэффициент превышения заболеваемости в микрорайоне над среднегородской в 2008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31 – количество жителей микрорайона,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казанную сумму вошли </w:t>
      </w:r>
      <w:r>
        <w:rPr>
          <w:sz w:val="28"/>
          <w:szCs w:val="28"/>
        </w:rPr>
        <w:t>расходы на амбулаторное лечение и диагностику экообусловленных состояний; расходы на стационарное лечение и диагностику экообусловленных состояний жителей микрорайона, находящегося под воздействием выбросов ООО «ПК «КЦ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вошли расходы из средств социального страхования на оплату листков временной нетрудоспособности; потери доли налоговых поступлений в бюджет вследствие временной утраты трудоспособности лицами, отвлеченными от производственной деятельности; расходы из фонда социального обеспечения на оплату пенсий инвалидам по заболеваниям, обусловленным воздействием загрязнений атмосферы. А также расходы, вызванные повышенной по сравнению со среднегородской работников ООО «ПК «КЦЗ». </w:t>
      </w:r>
      <w:r>
        <w:rPr>
          <w:color w:val="000000"/>
          <w:sz w:val="28"/>
          <w:szCs w:val="28"/>
        </w:rPr>
        <w:t>Не удалось рассчитать затраты жителей микрорайона на леч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ментный завод нанес реальный ущерб здоровью жителей прилегающего микрорайона. Своим работникам. Но никак этот ущерб не компенсировал. И если бы не активность А.Тулеева, продиктованная, думается в том числе и заботой о жителях города (а почему и нет?, то так бы все и продолжалось. Это к вопросу о правовом государстве. Право вроде бы есть. А правового государства – не очень то и видно.</w:t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14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3399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Current">
    <w:name w:val="current"/>
    <w:basedOn w:val="Style8"/>
    <w:qFormat/>
    <w:rPr/>
  </w:style>
  <w:style w:type="character" w:styleId="Current1">
    <w:name w:val="current1"/>
    <w:basedOn w:val="Style8"/>
    <w:qFormat/>
    <w:rPr>
      <w:b/>
      <w:bCs/>
      <w:sz w:val="20"/>
      <w:szCs w:val="20"/>
    </w:rPr>
  </w:style>
  <w:style w:type="character" w:styleId="Freshmeat1">
    <w:name w:val="freshmeat1"/>
    <w:basedOn w:val="Style8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character" w:styleId="Hdr1">
    <w:name w:val="hdr1"/>
    <w:basedOn w:val="Style8"/>
    <w:qFormat/>
    <w:rPr>
      <w:rFonts w:ascii="Arial CYR" w:hAnsi="Arial CYR" w:cs="Arial CYR"/>
    </w:rPr>
  </w:style>
  <w:style w:type="character" w:styleId="Inf2">
    <w:name w:val="inf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Button1">
    <w:name w:val="button1"/>
    <w:basedOn w:val="Style8"/>
    <w:qFormat/>
    <w:rPr>
      <w:strike w:val="false"/>
      <w:dstrike w:val="false"/>
      <w:color w:val="FFFFFF"/>
      <w:u w:val="none"/>
      <w:shd w:fill="D64609" w:val="clear"/>
    </w:rPr>
  </w:style>
  <w:style w:type="character" w:styleId="Pagename1">
    <w:name w:val="pagename1"/>
    <w:basedOn w:val="Style8"/>
    <w:qFormat/>
    <w:rPr>
      <w:rFonts w:ascii="Verdana" w:hAnsi="Verdana" w:cs="Verdana"/>
      <w:b/>
      <w:bCs/>
      <w:strike w:val="false"/>
      <w:dstrike w:val="false"/>
      <w:color w:val="666666"/>
      <w:sz w:val="21"/>
      <w:szCs w:val="21"/>
      <w:u w:val="none"/>
    </w:rPr>
  </w:style>
  <w:style w:type="character" w:styleId="PageNumber">
    <w:name w:val="Page Number"/>
    <w:basedOn w:val="Style8"/>
    <w:rPr/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Rvts690071">
    <w:name w:val="rvts690071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Стиль курсив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rchform">
    <w:name w:val="srchform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reshmeat">
    <w:name w:val="freshmeat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Form">
    <w:name w:val="form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but">
    <w:name w:val="formbu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1">
    <w:name w:val="m1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rans">
    <w:name w:val="trans"/>
    <w:basedOn w:val="Normal"/>
    <w:qFormat/>
    <w:pPr>
      <w:spacing w:before="280" w:after="280"/>
    </w:pPr>
    <w:rPr>
      <w:rFonts w:ascii="Arial CYR" w:hAnsi="Arial CYR" w:cs="Arial CYR"/>
      <w:color w:val="000000"/>
      <w:sz w:val="13"/>
      <w:szCs w:val="13"/>
    </w:rPr>
  </w:style>
  <w:style w:type="paragraph" w:styleId="Search">
    <w:name w:val="search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Hdr">
    <w:name w:val="hdr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Rub1">
    <w:name w:val="rub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F85">
    <w:name w:val="f8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Lass">
    <w:name w:val="lass"/>
    <w:basedOn w:val="Normal"/>
    <w:qFormat/>
    <w:pPr>
      <w:shd w:fill="EEEEEE" w:val="clear"/>
      <w:spacing w:before="280" w:after="280"/>
    </w:pPr>
    <w:rPr>
      <w:color w:val="000000"/>
      <w:sz w:val="20"/>
      <w:szCs w:val="20"/>
    </w:rPr>
  </w:style>
  <w:style w:type="paragraph" w:styleId="Fsite">
    <w:name w:val="fsit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xmsg">
    <w:name w:val="ixmsg"/>
    <w:basedOn w:val="Normal"/>
    <w:qFormat/>
    <w:pPr>
      <w:spacing w:before="193" w:after="0"/>
      <w:ind w:left="129" w:right="257" w:hanging="0"/>
    </w:pPr>
    <w:rPr>
      <w:color w:val="000000"/>
      <w:sz w:val="20"/>
      <w:szCs w:val="20"/>
    </w:rPr>
  </w:style>
  <w:style w:type="paragraph" w:styleId="Sdata">
    <w:name w:val="sdata"/>
    <w:basedOn w:val="Normal"/>
    <w:qFormat/>
    <w:pPr>
      <w:shd w:fill="E5E3E0" w:val="clear"/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Pghrefs">
    <w:name w:val="pghrefs"/>
    <w:basedOn w:val="Normal"/>
    <w:qFormat/>
    <w:pPr>
      <w:spacing w:before="103" w:after="103"/>
      <w:ind w:left="514" w:right="257" w:hanging="0"/>
    </w:pPr>
    <w:rPr>
      <w:rFonts w:ascii="Arial" w:hAnsi="Arial" w:cs="Arial"/>
      <w:color w:val="000000"/>
      <w:sz w:val="20"/>
      <w:szCs w:val="20"/>
    </w:rPr>
  </w:style>
  <w:style w:type="paragraph" w:styleId="Docfmt">
    <w:name w:val="docfmt"/>
    <w:basedOn w:val="Normal"/>
    <w:qFormat/>
    <w:pPr>
      <w:spacing w:before="280" w:after="280"/>
    </w:pPr>
    <w:rPr>
      <w:b/>
      <w:bCs/>
      <w:color w:val="0000FF"/>
      <w:sz w:val="20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Acti">
    <w:name w:val="acti"/>
    <w:basedOn w:val="Normal"/>
    <w:qFormat/>
    <w:pPr>
      <w:shd w:fill="BDDEF7" w:val="clear"/>
      <w:spacing w:before="280" w:after="280"/>
    </w:pPr>
    <w:rPr>
      <w:color w:val="000000"/>
    </w:rPr>
  </w:style>
  <w:style w:type="paragraph" w:styleId="Actm">
    <w:name w:val="actm"/>
    <w:basedOn w:val="Normal"/>
    <w:qFormat/>
    <w:pPr>
      <w:shd w:fill="990000" w:val="clear"/>
      <w:spacing w:before="280" w:after="280"/>
    </w:pPr>
    <w:rPr>
      <w:color w:val="FFFFFF"/>
    </w:rPr>
  </w:style>
  <w:style w:type="paragraph" w:styleId="Big">
    <w:name w:val="big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ind">
    <w:name w:val="find"/>
    <w:basedOn w:val="Normal"/>
    <w:qFormat/>
    <w:pPr>
      <w:pBdr>
        <w:top w:val="single" w:sz="4" w:space="0" w:color="84ADCE"/>
        <w:bottom w:val="single" w:sz="4" w:space="0" w:color="DEDEDE"/>
      </w:pBdr>
      <w:shd w:fill="EFEFEF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Also">
    <w:name w:val="also"/>
    <w:basedOn w:val="Normal"/>
    <w:qFormat/>
    <w:pPr>
      <w:spacing w:before="280" w:after="129"/>
    </w:pPr>
    <w:rPr>
      <w:rFonts w:ascii="Arial" w:hAnsi="Arial" w:cs="Arial"/>
      <w:color w:val="000000"/>
      <w:sz w:val="17"/>
      <w:szCs w:val="17"/>
    </w:rPr>
  </w:style>
  <w:style w:type="paragraph" w:styleId="Ttl">
    <w:name w:val="ttl"/>
    <w:basedOn w:val="Normal"/>
    <w:qFormat/>
    <w:pPr>
      <w:spacing w:before="280" w:after="13"/>
    </w:pPr>
    <w:rPr>
      <w:rFonts w:ascii="Arial" w:hAnsi="Arial" w:cs="Arial"/>
      <w:color w:val="000000"/>
    </w:rPr>
  </w:style>
  <w:style w:type="paragraph" w:styleId="Info">
    <w:name w:val="info"/>
    <w:basedOn w:val="Normal"/>
    <w:qFormat/>
    <w:pPr>
      <w:spacing w:before="26" w:after="26"/>
    </w:pPr>
    <w:rPr>
      <w:rFonts w:ascii="Arial" w:hAnsi="Arial" w:cs="Arial"/>
      <w:color w:val="666666"/>
      <w:sz w:val="20"/>
      <w:szCs w:val="20"/>
    </w:rPr>
  </w:style>
  <w:style w:type="paragraph" w:styleId="Site2">
    <w:name w:val="site2"/>
    <w:basedOn w:val="Normal"/>
    <w:qFormat/>
    <w:pPr>
      <w:spacing w:before="280" w:after="129"/>
    </w:pPr>
    <w:rPr>
      <w:rFonts w:ascii="Arial" w:hAnsi="Arial" w:cs="Arial"/>
      <w:color w:val="000000"/>
      <w:sz w:val="19"/>
      <w:szCs w:val="19"/>
    </w:rPr>
  </w:style>
  <w:style w:type="paragraph" w:styleId="Site">
    <w:name w:val="site"/>
    <w:basedOn w:val="Normal"/>
    <w:qFormat/>
    <w:pPr>
      <w:spacing w:before="280" w:after="129"/>
      <w:ind w:left="514" w:hanging="0"/>
    </w:pPr>
    <w:rPr>
      <w:rFonts w:ascii="Arial" w:hAnsi="Arial" w:cs="Arial"/>
      <w:color w:val="000000"/>
      <w:sz w:val="19"/>
      <w:szCs w:val="19"/>
    </w:rPr>
  </w:style>
  <w:style w:type="paragraph" w:styleId="Groups">
    <w:name w:val="groups"/>
    <w:basedOn w:val="Normal"/>
    <w:qFormat/>
    <w:pPr>
      <w:spacing w:before="280" w:after="51"/>
      <w:ind w:left="514" w:hanging="0"/>
    </w:pPr>
    <w:rPr>
      <w:rFonts w:ascii="Arial" w:hAnsi="Arial" w:cs="Arial"/>
      <w:color w:val="000000"/>
      <w:sz w:val="20"/>
      <w:szCs w:val="20"/>
    </w:rPr>
  </w:style>
  <w:style w:type="paragraph" w:styleId="Bpages">
    <w:name w:val="bpages"/>
    <w:basedOn w:val="Normal"/>
    <w:qFormat/>
    <w:pPr>
      <w:spacing w:before="280" w:after="193"/>
      <w:ind w:left="514" w:hanging="0"/>
    </w:pPr>
    <w:rPr>
      <w:rFonts w:ascii="Arial" w:hAnsi="Arial" w:cs="Arial"/>
      <w:color w:val="000000"/>
    </w:rPr>
  </w:style>
  <w:style w:type="paragraph" w:styleId="Red">
    <w:name w:val="red"/>
    <w:basedOn w:val="Normal"/>
    <w:qFormat/>
    <w:pPr>
      <w:spacing w:before="280" w:after="280"/>
    </w:pPr>
    <w:rPr>
      <w:color w:val="990000"/>
    </w:rPr>
  </w:style>
  <w:style w:type="paragraph" w:styleId="Grey">
    <w:name w:val="grey"/>
    <w:basedOn w:val="Normal"/>
    <w:qFormat/>
    <w:pPr>
      <w:spacing w:before="280" w:after="280"/>
    </w:pPr>
    <w:rPr>
      <w:color w:val="666666"/>
    </w:rPr>
  </w:style>
  <w:style w:type="paragraph" w:styleId="Brd">
    <w:name w:val="brd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pacing w:before="280" w:after="280"/>
    </w:pPr>
    <w:rPr>
      <w:color w:val="000000"/>
    </w:rPr>
  </w:style>
  <w:style w:type="paragraph" w:styleId="Mainmenu">
    <w:name w:val="mainmenu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Mainmenuon">
    <w:name w:val="mainmenuon"/>
    <w:basedOn w:val="Normal"/>
    <w:qFormat/>
    <w:pPr>
      <w:shd w:fill="53A0C8" w:val="clear"/>
      <w:spacing w:before="280" w:after="280"/>
    </w:pPr>
    <w:rPr>
      <w:b/>
      <w:bCs/>
      <w:color w:val="FFFFFF"/>
      <w:sz w:val="17"/>
      <w:szCs w:val="17"/>
    </w:rPr>
  </w:style>
  <w:style w:type="paragraph" w:styleId="Searchtable">
    <w:name w:val="searchtable"/>
    <w:basedOn w:val="Normal"/>
    <w:qFormat/>
    <w:pPr>
      <w:shd w:fill="0099CC" w:val="clear"/>
      <w:spacing w:before="280" w:after="280"/>
    </w:pPr>
    <w:rPr>
      <w:color w:val="000000"/>
    </w:rPr>
  </w:style>
  <w:style w:type="paragraph" w:styleId="White">
    <w:name w:val="white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Input100">
    <w:name w:val="input100"/>
    <w:basedOn w:val="Normal"/>
    <w:qFormat/>
    <w:pPr>
      <w:spacing w:before="280" w:after="280"/>
      <w:ind w:left="51" w:hanging="0"/>
    </w:pPr>
    <w:rPr>
      <w:color w:val="000000"/>
    </w:rPr>
  </w:style>
  <w:style w:type="paragraph" w:styleId="Bggrey">
    <w:name w:val="bggrey"/>
    <w:basedOn w:val="Normal"/>
    <w:qFormat/>
    <w:pPr>
      <w:shd w:fill="C7C7C7" w:val="clear"/>
      <w:spacing w:before="280" w:after="280"/>
    </w:pPr>
    <w:rPr>
      <w:color w:val="000000"/>
    </w:rPr>
  </w:style>
  <w:style w:type="paragraph" w:styleId="Projectstable">
    <w:name w:val="projectstable"/>
    <w:basedOn w:val="Normal"/>
    <w:qFormat/>
    <w:pPr>
      <w:pBdr>
        <w:top w:val="single" w:sz="4" w:space="0" w:color="D6EAF5"/>
        <w:left w:val="single" w:sz="4" w:space="0" w:color="D6EAF5"/>
        <w:bottom w:val="single" w:sz="4" w:space="0" w:color="D6EAF5"/>
        <w:right w:val="single" w:sz="4" w:space="0" w:color="D6EAF5"/>
      </w:pBdr>
      <w:spacing w:before="280" w:after="280"/>
    </w:pPr>
    <w:rPr>
      <w:color w:val="000000"/>
    </w:rPr>
  </w:style>
  <w:style w:type="paragraph" w:styleId="Menulast">
    <w:name w:val="menu_last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prev">
    <w:name w:val="menu_prev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active">
    <w:name w:val="menu_active"/>
    <w:basedOn w:val="Normal"/>
    <w:qFormat/>
    <w:pPr>
      <w:spacing w:before="280" w:after="280"/>
    </w:pPr>
    <w:rPr>
      <w:rFonts w:ascii="Arial CYR" w:hAnsi="Arial CYR" w:cs="Arial CYR"/>
      <w:color w:val="000000"/>
      <w:sz w:val="19"/>
      <w:szCs w:val="19"/>
    </w:rPr>
  </w:style>
  <w:style w:type="paragraph" w:styleId="Menucurrent">
    <w:name w:val="menu_current"/>
    <w:basedOn w:val="Normal"/>
    <w:qFormat/>
    <w:pPr>
      <w:shd w:fill="0099CC" w:val="clear"/>
      <w:spacing w:before="280" w:after="280"/>
    </w:pPr>
    <w:rPr>
      <w:rFonts w:ascii="Arial CYR" w:hAnsi="Arial CYR" w:cs="Arial CYR"/>
      <w:b/>
      <w:bCs/>
      <w:color w:val="FFFFFF"/>
      <w:sz w:val="19"/>
      <w:szCs w:val="19"/>
    </w:rPr>
  </w:style>
  <w:style w:type="paragraph" w:styleId="Menulasttd">
    <w:name w:val="menu_last_td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table">
    <w:name w:val="menu_table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nncurrent">
    <w:name w:val="menu_nn_current"/>
    <w:basedOn w:val="Normal"/>
    <w:qFormat/>
    <w:pPr>
      <w:shd w:fill="64B1D9" w:val="clear"/>
      <w:spacing w:before="280" w:after="280"/>
    </w:pPr>
    <w:rPr>
      <w:rFonts w:ascii="Arial CYR" w:hAnsi="Arial CYR" w:cs="Arial CYR"/>
      <w:b/>
      <w:bCs/>
      <w:color w:val="FFFFFF"/>
      <w:sz w:val="19"/>
      <w:szCs w:val="19"/>
    </w:rPr>
  </w:style>
  <w:style w:type="paragraph" w:styleId="Bottomsearchtable">
    <w:name w:val="bottomsearchtable"/>
    <w:basedOn w:val="Normal"/>
    <w:qFormat/>
    <w:pPr>
      <w:shd w:fill="0099CC" w:val="clear"/>
      <w:spacing w:before="64" w:after="64"/>
    </w:pPr>
    <w:rPr>
      <w:color w:val="000000"/>
    </w:rPr>
  </w:style>
  <w:style w:type="paragraph" w:styleId="Bottomwhite">
    <w:name w:val="bottomwhite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Notice">
    <w:name w:val="notice"/>
    <w:basedOn w:val="Normal"/>
    <w:qFormat/>
    <w:pPr>
      <w:ind w:left="514" w:hanging="0"/>
    </w:pPr>
    <w:rPr>
      <w:color w:val="000000"/>
    </w:rPr>
  </w:style>
  <w:style w:type="paragraph" w:styleId="Bgrightcol">
    <w:name w:val="bg_right_col"/>
    <w:basedOn w:val="Normal"/>
    <w:qFormat/>
    <w:pPr>
      <w:pBdr>
        <w:left w:val="single" w:sz="4" w:space="5" w:color="DEDEDE"/>
      </w:pBdr>
      <w:ind w:left="64" w:hanging="0"/>
    </w:pPr>
    <w:rPr>
      <w:color w:val="000000"/>
    </w:rPr>
  </w:style>
  <w:style w:type="paragraph" w:styleId="Green">
    <w:name w:val="green"/>
    <w:basedOn w:val="Normal"/>
    <w:qFormat/>
    <w:pPr>
      <w:spacing w:before="280" w:after="280"/>
    </w:pPr>
    <w:rPr>
      <w:color w:val="006600"/>
    </w:rPr>
  </w:style>
  <w:style w:type="paragraph" w:styleId="Title">
    <w:name w:val="title"/>
    <w:basedOn w:val="Normal"/>
    <w:qFormat/>
    <w:pPr>
      <w:spacing w:before="280" w:after="280"/>
    </w:pPr>
    <w:rPr>
      <w:color w:val="000000"/>
    </w:rPr>
  </w:style>
  <w:style w:type="paragraph" w:styleId="Titl">
    <w:name w:val="titl"/>
    <w:basedOn w:val="Normal"/>
    <w:qFormat/>
    <w:pPr>
      <w:spacing w:before="280" w:after="280"/>
    </w:pPr>
    <w:rPr>
      <w:color w:val="000000"/>
    </w:rPr>
  </w:style>
  <w:style w:type="paragraph" w:styleId="Inf">
    <w:name w:val="inf"/>
    <w:basedOn w:val="Normal"/>
    <w:qFormat/>
    <w:pPr>
      <w:spacing w:before="280" w:after="280"/>
    </w:pPr>
    <w:rPr>
      <w:color w:val="000000"/>
    </w:rPr>
  </w:style>
  <w:style w:type="paragraph" w:styleId="Dscr">
    <w:name w:val="dscr"/>
    <w:basedOn w:val="Normal"/>
    <w:qFormat/>
    <w:pPr>
      <w:spacing w:before="280" w:after="280"/>
    </w:pPr>
    <w:rPr>
      <w:color w:val="000000"/>
    </w:rPr>
  </w:style>
  <w:style w:type="paragraph" w:styleId="Spc">
    <w:name w:val="spc"/>
    <w:basedOn w:val="Normal"/>
    <w:qFormat/>
    <w:pPr>
      <w:spacing w:before="280" w:after="280"/>
    </w:pPr>
    <w:rPr>
      <w:color w:val="000000"/>
    </w:rPr>
  </w:style>
  <w:style w:type="paragraph" w:styleId="Black">
    <w:name w:val="black"/>
    <w:basedOn w:val="Normal"/>
    <w:qFormat/>
    <w:pPr>
      <w:spacing w:before="280" w:after="280"/>
    </w:pPr>
    <w:rPr>
      <w:color w:val="000000"/>
    </w:rPr>
  </w:style>
  <w:style w:type="paragraph" w:styleId="Radios">
    <w:name w:val="radios"/>
    <w:basedOn w:val="Normal"/>
    <w:qFormat/>
    <w:pPr>
      <w:spacing w:before="280" w:after="280"/>
    </w:pPr>
    <w:rPr>
      <w:color w:val="000000"/>
    </w:rPr>
  </w:style>
  <w:style w:type="paragraph" w:styleId="Radios1">
    <w:name w:val="radios1"/>
    <w:basedOn w:val="Normal"/>
    <w:qFormat/>
    <w:pPr>
      <w:shd w:fill="BDDEF7" w:val="clear"/>
      <w:spacing w:before="280" w:after="280"/>
    </w:pPr>
    <w:rPr>
      <w:color w:val="000000"/>
    </w:rPr>
  </w:style>
  <w:style w:type="paragraph" w:styleId="Title1">
    <w:name w:val="title1"/>
    <w:basedOn w:val="Normal"/>
    <w:qFormat/>
    <w:pPr>
      <w:spacing w:before="64" w:after="129"/>
    </w:pPr>
    <w:rPr>
      <w:color w:val="000000"/>
    </w:rPr>
  </w:style>
  <w:style w:type="paragraph" w:styleId="Titl1">
    <w:name w:val="titl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Inf1">
    <w:name w:val="inf1"/>
    <w:basedOn w:val="Normal"/>
    <w:qFormat/>
    <w:pPr>
      <w:spacing w:before="280" w:after="280"/>
    </w:pPr>
    <w:rPr>
      <w:color w:val="666666"/>
    </w:rPr>
  </w:style>
  <w:style w:type="paragraph" w:styleId="Dscr1">
    <w:name w:val="dscr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Spc1">
    <w:name w:val="spc1"/>
    <w:basedOn w:val="Normal"/>
    <w:qFormat/>
    <w:pPr>
      <w:spacing w:before="280" w:after="280"/>
    </w:pPr>
    <w:rPr>
      <w:color w:val="666666"/>
    </w:rPr>
  </w:style>
  <w:style w:type="paragraph" w:styleId="Black1">
    <w:name w:val="black1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Date">
    <w:name w:val="date"/>
    <w:basedOn w:val="Normal"/>
    <w:qFormat/>
    <w:pPr>
      <w:spacing w:lineRule="atLeast" w:line="236"/>
    </w:pPr>
    <w:rPr>
      <w:rFonts w:ascii="Arial" w:hAnsi="Arial" w:cs="Arial"/>
      <w:color w:val="999999"/>
      <w:sz w:val="14"/>
      <w:szCs w:val="14"/>
    </w:rPr>
  </w:style>
  <w:style w:type="paragraph" w:styleId="Lead">
    <w:name w:val="lead"/>
    <w:basedOn w:val="Normal"/>
    <w:qFormat/>
    <w:pPr>
      <w:spacing w:lineRule="atLeast" w:line="301" w:before="280" w:after="280"/>
    </w:pPr>
    <w:rPr>
      <w:rFonts w:ascii="Arial" w:hAnsi="Arial" w:cs="Arial"/>
      <w:b/>
      <w:bCs/>
      <w:color w:val="666666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68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 w:before="74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50" w:after="150"/>
      <w:jc w:val="both"/>
    </w:pPr>
    <w:rPr>
      <w:rFonts w:ascii="Arial" w:hAnsi="Arial" w:cs="Arial"/>
      <w:color w:val="333333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center"/>
    </w:pPr>
    <w:rPr>
      <w:sz w:val="20"/>
      <w:szCs w:val="2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spacing w:before="120" w:after="0"/>
      <w:ind w:firstLine="284"/>
      <w:jc w:val="both"/>
    </w:pPr>
    <w:rPr>
      <w:b/>
      <w:iCs/>
      <w:szCs w:val="23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tLeast" w:line="231" w:before="0" w:after="129"/>
    </w:pPr>
    <w:rPr/>
  </w:style>
  <w:style w:type="paragraph" w:styleId="BodyText2">
    <w:name w:val="Body Text 2"/>
    <w:basedOn w:val="Normal"/>
    <w:qFormat/>
    <w:pPr>
      <w:spacing w:lineRule="atLeast" w:line="240"/>
    </w:pPr>
    <w:rPr>
      <w:szCs w:val="2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5">
    <w:name w:val="Обычный отступ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BazaArialCyr">
    <w:name w:val="Baza_ArialCyr"/>
    <w:basedOn w:val="Normal"/>
    <w:qFormat/>
    <w:pPr>
      <w:autoSpaceDE w:val="false"/>
      <w:spacing w:lineRule="atLeast" w:line="160"/>
      <w:ind w:firstLine="170"/>
      <w:jc w:val="both"/>
      <w:textAlignment w:val="center"/>
    </w:pPr>
    <w:rPr>
      <w:rFonts w:ascii="Helios" w:hAnsi="Helios" w:cs="Helios"/>
      <w:color w:val="000000"/>
      <w:sz w:val="16"/>
      <w:szCs w:val="16"/>
    </w:rPr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3"/>
      <w:szCs w:val="23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8"/>
    </w:rPr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Rvps690072">
    <w:name w:val="rvps690072"/>
    <w:basedOn w:val="Normal"/>
    <w:qFormat/>
    <w:pPr>
      <w:spacing w:before="0" w:after="150"/>
      <w:ind w:right="300" w:hanging="0"/>
      <w:jc w:val="center"/>
    </w:pPr>
    <w:rPr>
      <w:rFonts w:ascii="Arial" w:hAnsi="Arial" w:cs="Arial"/>
      <w:color w:val="000000"/>
      <w:sz w:val="18"/>
      <w:szCs w:val="18"/>
    </w:rPr>
  </w:style>
  <w:style w:type="paragraph" w:styleId="1">
    <w:name w:val="нумер.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firstLine="35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осн. текст"/>
    <w:basedOn w:val="Normal"/>
    <w:qFormat/>
    <w:pPr>
      <w:spacing w:lineRule="auto" w:line="360"/>
      <w:ind w:firstLine="357"/>
      <w:jc w:val="both"/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9:00Z</dcterms:created>
  <dc:creator>User</dc:creator>
  <dc:description/>
  <cp:keywords/>
  <dc:language>en-US</dc:language>
  <cp:lastModifiedBy>User</cp:lastModifiedBy>
  <dcterms:modified xsi:type="dcterms:W3CDTF">2010-02-03T20:00:00Z</dcterms:modified>
  <cp:revision>3</cp:revision>
  <dc:subject/>
  <dc:title>Владимир Спасибо</dc:title>
</cp:coreProperties>
</file>